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denota"/>
        <w:rPr/>
      </w:pPr>
      <w:r>
        <w:rPr/>
        <w:drawing>
          <wp:inline distT="0" distB="0" distL="0" distR="0">
            <wp:extent cx="2905760" cy="901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>
          <w:lang w:val="es-AR" w:eastAsia="en-US"/>
        </w:rPr>
        <w:drawing>
          <wp:inline distT="0" distB="0" distL="0" distR="0">
            <wp:extent cx="1611630" cy="91313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NCIA DE ASISTENCIA A EXÁME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Por la presente, se deja constancia que ………………………………….……...….....................………. DNI ……………………, alumno/a de este establecimiento en la especialidad …….……………………………. ………………………….curso ............., división………, ha rendido examen parcial/final el día ..............…… de …..............……....... de 20..............… correspondiente a la asignatura ……...…………………………..… ……..........................................................………...........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rFonts w:cs="Arial" w:ascii="Arial" w:hAnsi="Arial"/>
        </w:rPr>
        <w:t>A pedido del interesado/a y para presentar ante quien corresponda, se extiende la presente en la ciudad de …..............…………………... a los ………… días del mes ….......................... de ……….……...…</w:t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deno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  <w:tab/>
        <w:tab/>
        <w:tab/>
        <w:t>Sello</w:t>
        <w:tab/>
        <w:tab/>
        <w:tab/>
        <w:t>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irma  y aclaración</w:t>
        <w:tab/>
        <w:tab/>
        <w:tab/>
        <w:t xml:space="preserve"> del establecimiento</w:t>
        <w:tab/>
        <w:tab/>
        <w:t xml:space="preserve">   Firma y sello aclaratorio del  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el Profesor/a                                                                                         Director /a / Secretario/a</w:t>
      </w:r>
    </w:p>
    <w:p>
      <w:pPr>
        <w:pStyle w:val="Normal"/>
        <w:spacing w:lineRule="atLeast" w:line="240"/>
        <w:ind w:left="-142" w:right="-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-142" w:right="-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-142" w:right="-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-142" w:right="-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-142" w:right="-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-142" w:right="-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-142" w:right="-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-142" w:right="-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-142" w:right="-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-142" w:right="-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denota"/>
        <w:rPr/>
      </w:pPr>
      <w:r>
        <w:rPr/>
        <w:drawing>
          <wp:inline distT="0" distB="0" distL="0" distR="0">
            <wp:extent cx="2905760" cy="901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  <w:r>
        <w:rPr>
          <w:lang w:val="es-AR" w:eastAsia="en-US"/>
        </w:rPr>
        <w:drawing>
          <wp:inline distT="0" distB="0" distL="0" distR="0">
            <wp:extent cx="1760220" cy="996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NCIA DE ASISTENCIA A EXÁME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la presente, se deja constancia que ………………………………….……...….....................………. DNI ……………………, alumno/a de este establecimiento en la especialidad …….……………………………. ………………………….curso ............., división………, ha rendido examen parcial/final el día ..............…… de …..............……....... de 20..............… correspondiente a la asignatura ……...…………………………..… ……..........................................................………...........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el interesado/a y para presentar ante quien corresponda, se extiende la presente en la ciudad de …..............…………………... a los ………… días del mes ….......................... de ……….……...…</w:t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deno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  <w:tab/>
        <w:tab/>
        <w:tab/>
        <w:t>Sello</w:t>
        <w:tab/>
        <w:tab/>
        <w:tab/>
        <w:t>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irma  y aclaración</w:t>
        <w:tab/>
        <w:tab/>
        <w:tab/>
        <w:t xml:space="preserve"> del establecimiento</w:t>
        <w:tab/>
        <w:tab/>
        <w:t xml:space="preserve">   Firma y sello aclaratorio del  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el Profesor/a                                                                                         Director /a / Secretario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28:00Z</dcterms:created>
  <dc:creator>user</dc:creator>
  <dc:description/>
  <cp:keywords/>
  <dc:language>en-US</dc:language>
  <cp:lastModifiedBy>Usuario</cp:lastModifiedBy>
  <cp:lastPrinted>2004-07-16T12:49:00Z</cp:lastPrinted>
  <dcterms:modified xsi:type="dcterms:W3CDTF">2024-12-02T12:15:00Z</dcterms:modified>
  <cp:revision>4</cp:revision>
  <dc:subject/>
  <dc:title>PROVINCIA   DE   BUENOS   AIRES</dc:title>
</cp:coreProperties>
</file>