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98577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                                     </w:t>
      </w:r>
      <w:r>
        <w:rPr>
          <w:lang w:val="es-AR" w:eastAsia="en-US"/>
        </w:rPr>
        <w:drawing>
          <wp:inline distT="0" distB="0" distL="0" distR="0">
            <wp:extent cx="1834515" cy="9721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CONSTANCIA DE ASISTENCIA A MESA EXAMINADO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Se deja constancia de que .…………....………………….………………………………………….. DNI:…………………………….. Profesor/a de ..…………………..………………………………………….. del Instituto Superior de Formación Docente y/o Técnico N° ….… ha asistido a mesa examinadora, el día …… de …………....... de   20 … en el horario de …….. a …… h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edido del interesado/a y para presentar ante quien corresponda, se extiende la presente en la ciudad de …………………….. a los ………… días del mes ….………………….. de ….....……..…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141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1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1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570220" cy="165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38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llo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l establecimiento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4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eastAsia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/>
                                    <w:ind w:left="-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/>
                                    <w:ind w:left="-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irma y sello aclaratorio del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rector/a / Secretario/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30pt;mso-wrap-distance-left:7.05pt;mso-wrap-distance-right:7.05pt;mso-wrap-distance-top:0pt;mso-wrap-distance-bottom:0pt;margin-top:-3.6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6"/>
                        <w:gridCol w:w="4386"/>
                      </w:tblGrid>
                      <w:tr>
                        <w:trPr/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llo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l establecimiento</w:t>
                            </w:r>
                          </w:p>
                          <w:p>
                            <w:pPr>
                              <w:pStyle w:val="TextBodyIndent"/>
                              <w:ind w:left="14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-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left="-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left="-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ma y sello aclaratorio del</w:t>
                            </w:r>
                          </w:p>
                          <w:p>
                            <w:pPr>
                              <w:pStyle w:val="TextBodyIndent"/>
                              <w:ind w:left="-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ctor/a / Secretario/a</w:t>
                            </w:r>
                          </w:p>
                          <w:p>
                            <w:pPr>
                              <w:pStyle w:val="TextBodyIndent"/>
                              <w:ind w:left="-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1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1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6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3" w:color="000000"/>
      </w:pBd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2:00Z</dcterms:created>
  <dc:creator>user</dc:creator>
  <dc:description/>
  <cp:keywords/>
  <dc:language>en-US</dc:language>
  <cp:lastModifiedBy>Usuario</cp:lastModifiedBy>
  <cp:lastPrinted>2016-11-22T08:44:00Z</cp:lastPrinted>
  <dcterms:modified xsi:type="dcterms:W3CDTF">2024-12-02T12:16:00Z</dcterms:modified>
  <cp:revision>6</cp:revision>
  <dc:subject/>
  <dc:title>PROVINCIA   DE   BUENOS   AIRES</dc:title>
</cp:coreProperties>
</file>